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ОЧКА ПРЕДПРИЯТИ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946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бюджетное учреждение культуры «Соликамский краеведческий музей»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554, Россия, Пермский край, г. Соликамск, ул. Набережная, д. 9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554, Россия, Пермский край, г. Соликамск, ул. Набережная, д. 9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900072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90100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590197727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ёжные реквизиты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учреждения Банка Росси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РМЬ БАНКА РОССИИ/УФК по Пермскому краю г. Перм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773997</w:t>
            </w:r>
          </w:p>
          <w:p>
            <w:pPr>
              <w:pStyle w:val="Normal"/>
              <w:widowControl/>
              <w:ind w:left="40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0323464357550000560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й счет 4010281014537000004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ФК по Пермскому краю </w:t>
            </w:r>
            <w:r>
              <w:rPr>
                <w:bCs/>
                <w:color w:val="000000"/>
                <w:sz w:val="28"/>
                <w:szCs w:val="28"/>
              </w:rPr>
              <w:t>(финансовое управление администрации Соликамского муниципального округа (МБУК «Соликамский краеведческий музей», л/с 206310508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(34253) 600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 Лебедева, действует на основании Устав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olkamuseu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kamuseu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37:00Z</dcterms:created>
  <dc:creator>Пользователь</dc:creator>
  <dc:description/>
  <dc:language>en-US</dc:language>
  <cp:lastModifiedBy>Альбина</cp:lastModifiedBy>
  <cp:lastPrinted>2025-01-14T09:37:00Z</cp:lastPrinted>
  <dcterms:modified xsi:type="dcterms:W3CDTF">2025-01-14T04:37:00Z</dcterms:modified>
  <cp:revision>2</cp:revision>
  <dc:subject/>
  <dc:title/>
</cp:coreProperties>
</file>